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morrow (Annie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ANNIE]</w:t>
        <w:br/>
        <w:t xml:space="preserve">The sun'll come out </w:t>
        <w:br/>
        <w:t>Tomorrow</w:t>
        <w:br/>
        <w:t xml:space="preserve">Bet your bottom dollar </w:t>
        <w:br/>
        <w:t xml:space="preserve">That tomorrow </w:t>
        <w:br/>
        <w:t xml:space="preserve">There'll be sun! </w:t>
        <w:br/>
        <w:br/>
        <w:t>Just thinkin' about</w:t>
        <w:br/>
        <w:t xml:space="preserve">Tomorrow </w:t>
        <w:br/>
        <w:t xml:space="preserve">Clears away the cobwebs, </w:t>
        <w:br/>
        <w:t xml:space="preserve">And the sorrow </w:t>
        <w:br/>
        <w:t xml:space="preserve">'Til there's none! </w:t>
        <w:br/>
        <w:br/>
        <w:t xml:space="preserve">When I'm stuck a day </w:t>
        <w:br/>
        <w:t xml:space="preserve">That's gray, </w:t>
        <w:br/>
        <w:t xml:space="preserve">And lonely, </w:t>
        <w:br/>
        <w:t xml:space="preserve">I just stick out my chin </w:t>
        <w:br/>
        <w:t xml:space="preserve">And Grin, </w:t>
        <w:br/>
        <w:t xml:space="preserve">And Say, </w:t>
        <w:br/>
        <w:t xml:space="preserve">Oh! </w:t>
        <w:br/>
        <w:br/>
        <w:t>The sun'll come out</w:t>
        <w:br/>
        <w:t xml:space="preserve">Tomorrow </w:t>
        <w:br/>
        <w:t xml:space="preserve">So ya gotta hang on </w:t>
        <w:br/>
        <w:t xml:space="preserve">'Til tomorrow </w:t>
        <w:br/>
        <w:t xml:space="preserve">Come what may </w:t>
        <w:br/>
        <w:t>Tomorrow! Tomorrow!</w:t>
        <w:br/>
        <w:t xml:space="preserve">I love ya Tomorrow! </w:t>
        <w:br/>
        <w:t>You're always</w:t>
        <w:br/>
        <w:t>A day</w:t>
        <w:br/>
        <w:t>A way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Repeat chorus (song or dance)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/>
      </w:pPr>
      <w:r>
        <w:rPr>
          <w:rFonts w:cs="Arial" w:ascii="Comic Sans MS" w:hAnsi="Comic Sans MS"/>
        </w:rPr>
        <w:t>Tomorrow! Tomorrow!</w:t>
        <w:br/>
        <w:t xml:space="preserve">I love ya Tomorrow! </w:t>
        <w:br/>
        <w:t>You're always</w:t>
        <w:br/>
        <w:t>A day……….A………way!………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30:00Z</dcterms:created>
  <dc:creator>Guy Dearden</dc:creator>
  <dc:description/>
  <cp:keywords/>
  <dc:language>en-US</dc:language>
  <cp:lastModifiedBy>Guy Dearden</cp:lastModifiedBy>
  <dcterms:modified xsi:type="dcterms:W3CDTF">2008-06-28T20:30:00Z</dcterms:modified>
  <cp:revision>2</cp:revision>
  <dc:subject/>
  <dc:title>Grown-Up Christmas List</dc:title>
</cp:coreProperties>
</file>